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333" w:hRule="atLeast"/>
        </w:trPr>
        <w:tc>
          <w:tcPr>
            <w:tcW w:w="10800" w:type="dxa"/>
            <w:gridSpan w:val="2"/>
            <w:tcBorders>
              <w:top w:val="single" w:sz="8" w:space="0" w:color="4F81BD"/>
            </w:tcBorders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ловская Елена Александровна</w:t>
            </w:r>
          </w:p>
        </w:tc>
      </w:tr>
      <w:tr>
        <w:trPr/>
        <w:tc>
          <w:tcPr>
            <w:tcW w:w="432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Желаемая должность:       </w:t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Менеджер по маркетинг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Мобильный телефон:      </w:t>
            </w:r>
          </w:p>
        </w:tc>
        <w:tc>
          <w:tcPr>
            <w:tcW w:w="6480" w:type="dxa"/>
            <w:tcBorders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8-915-044-28-27     </w:t>
            </w:r>
          </w:p>
        </w:tc>
      </w:tr>
      <w:tr>
        <w:trPr/>
        <w:tc>
          <w:tcPr>
            <w:tcW w:w="432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:                               </w:t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belovskaya@inbox.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Дата рождения:               </w:t>
            </w:r>
          </w:p>
        </w:tc>
        <w:tc>
          <w:tcPr>
            <w:tcW w:w="6480" w:type="dxa"/>
            <w:tcBorders/>
          </w:tcPr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13.04.1983г. </w:t>
            </w:r>
          </w:p>
        </w:tc>
      </w:tr>
      <w:tr>
        <w:trPr/>
        <w:tc>
          <w:tcPr>
            <w:tcW w:w="432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Моя цель: </w:t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Постоянно развивать маркетинговую и рекламную политику компании, разрабатывать дизайны под необходимые задачи. Работать с сайтом компании. Осуществлять внутренний маркетин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зование: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2000 - 2003г.г.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(средне-спец, незак.)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                    </w:t>
            </w:r>
          </w:p>
        </w:tc>
        <w:tc>
          <w:tcPr>
            <w:tcW w:w="6480" w:type="dxa"/>
            <w:tcBorders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Педагогический колледж № 13  г. Москвы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Специальность: Учитель начальных классов </w:t>
            </w:r>
          </w:p>
        </w:tc>
      </w:tr>
      <w:tr>
        <w:trPr/>
        <w:tc>
          <w:tcPr>
            <w:tcW w:w="4320" w:type="dxa"/>
            <w:tcBorders/>
            <w:shd w:fill="D3DFEE" w:val="clear"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урсы при МГТУ им. Баумана:</w:t>
              <w:br/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Основы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orelDraw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12; 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Основы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Adobe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Photoshop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;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Основы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HTML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S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;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- Web-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дизайн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 xml:space="preserve"> (DreamWeaver MX2004);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Основы дизайна. 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ыт работы:</w:t>
            </w:r>
          </w:p>
        </w:tc>
      </w:tr>
      <w:tr>
        <w:trPr/>
        <w:tc>
          <w:tcPr>
            <w:tcW w:w="432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05.2006г. – по наст. время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      </w:t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ОО «КМП групп»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- крупнейший туроператор (19 лет). </w:t>
            </w:r>
          </w:p>
          <w:p>
            <w:pPr>
              <w:pStyle w:val="Verdana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жность – менеджер отдела маркетинга.</w:t>
              <w:br/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Основные </w:t>
            </w:r>
            <w:r>
              <w:rPr>
                <w:rFonts w:cs="Verdana" w:ascii="Verdana" w:hAnsi="Verdana"/>
                <w:color w:val="333399"/>
                <w:sz w:val="20"/>
                <w:szCs w:val="20"/>
                <w:u w:val="single"/>
              </w:rPr>
              <w:t>обязанности и достижения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: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поддерживала сайт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компании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km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(ежедневное графич. и текстовое наполнение, частичная  верстка), улучшила юзабилити (удобство), внешний вид, написала множество ТЗ по сложным доработкам  сайта компании;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разработала дизайн и структуру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нового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сайта по круизам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kmpcruis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, принимала участие в написании ТЗ;</w:t>
              <w:br/>
              <w:t xml:space="preserve">- создав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 xml:space="preserve">статичные и динамичные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gif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 xml:space="preserve"> баннеры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для сайта компании и для рекламных площадок (таких как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oodday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travelplanet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и др.);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создав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дизайн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рекламных модулей в печатные издания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: в собственных каталогах компании; макеты в путеводителях «Полиглот», «Ле Птю Фюте»; в таких журналах как «Тонкости продаж», «Турбизнес», «ТиО»;  </w:t>
              <w:br/>
              <w:t xml:space="preserve">- разработ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фирменный, узнаваемый стиль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оформления рекламных модулей в печатные и интернет-издания; 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разработ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дизайн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французского каталога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;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брошюры по странам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; цветные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памятки-книжки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для туристов;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разработала вид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рекламных материалов: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подарочных сертификатов для клиентов; дипломов для турфирм; обложек; листовок; приглашений и т.п.;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придумала дизайн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сувенирной продукции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: подарочные календари, фирменный пакет, открытки  на праздники;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созд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 xml:space="preserve">эскиз шарфика и бейджа,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которые используются сотрудниками как форма на семинарах и выставках; 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разработала элементы дизайна для выставочных стендов, участвовала в выставке; 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созд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дизайн внутренней и наружной вывески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; 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созд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более 30 динамических презентаций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в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Power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Point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для выступлений менеджеров на семинарах;</w:t>
              <w:br/>
              <w:t xml:space="preserve">- делала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ежедневную электронную рассылку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партнерам;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придумала идею о выпуске </w:t>
            </w:r>
            <w:r>
              <w:rPr>
                <w:rFonts w:cs="Verdana" w:ascii="Verdana" w:hAnsi="Verdana"/>
                <w:b w:val="false"/>
                <w:i/>
                <w:color w:val="333399"/>
                <w:sz w:val="20"/>
                <w:szCs w:val="20"/>
              </w:rPr>
              <w:t>внутрикорпоративной электронной газеты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, разработала ее дизайн; в дальнейшем занималась ежемесячной рассылкой газеты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06.2005г. – 05.2006г.       </w:t>
            </w:r>
          </w:p>
        </w:tc>
        <w:tc>
          <w:tcPr>
            <w:tcW w:w="6480" w:type="dxa"/>
            <w:tcBorders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ООО «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лидер» - Интернет-маркетинговое агентство. 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Должность – верстальщик.</w:t>
              <w:br/>
              <w:t>Основные обязанности: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размещение информации на сайтах (текстов и графики), 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- написание инструкций к Системам администрирования сайтов (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M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); встреча с клиентами, объяснение, как пользоваться 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M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.            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Приобрела опыт работы в сфере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технологий, навыки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HTML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верстки, обращение с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M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FTP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320" w:type="dxa"/>
            <w:tcBorders/>
            <w:shd w:fill="D3DFEE" w:val="clear"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2004г.              </w:t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ООО "Барс А" - розничная продажа компьютеров и периферии</w:t>
              <w:br/>
              <w:t>Должность – менеджер по продажам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Основные обязанности: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 продажа оборудования, консультирование клиентов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Дополнительная информация:   </w:t>
            </w:r>
          </w:p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Владею ПК на уровне пользователя.</w:t>
              <w:br/>
              <w:t>Английский язык – базовый уровень.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u w:val="single"/>
              </w:rPr>
              <w:t>Работаю в программах: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Adobe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Photoshop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2,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orelDraw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12,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DreamWeaver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MX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2004,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Image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Ready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(простая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gif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-анимация),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Power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Point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.  Хорошо владению  разными системами администрирования сайтов (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CMS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),  обменом данных через 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FTP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. </w:t>
            </w:r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Развиваюсь  в сфере маркетинга, рекламы и дизайна. </w:t>
            </w:r>
          </w:p>
          <w:p>
            <w:pPr>
              <w:pStyle w:val="Verdana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айт-портфолио: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visio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Удаленно участвую в тендерах по разработке дизайна сайтов – это мое хобби.</w:t>
            </w:r>
          </w:p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Имею водительское удостоверение категории «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>» и авто.</w:t>
            </w:r>
          </w:p>
        </w:tc>
      </w:tr>
      <w:tr>
        <w:trPr>
          <w:trHeight w:val="1228" w:hRule="atLeast"/>
        </w:trPr>
        <w:tc>
          <w:tcPr>
            <w:tcW w:w="4320" w:type="dxa"/>
            <w:tcBorders/>
            <w:shd w:fill="D3DFEE" w:val="clear"/>
          </w:tcPr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ичные качества:</w:t>
            </w:r>
          </w:p>
          <w:p>
            <w:pPr>
              <w:pStyle w:val="Verdana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6480" w:type="dxa"/>
            <w:tcBorders/>
            <w:shd w:fill="D3DFEE" w:val="clear"/>
          </w:tcPr>
          <w:p>
            <w:pPr>
              <w:pStyle w:val="Verdana"/>
              <w:rPr/>
            </w:pP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Подхожу к любой работе ответственно; привыкла много работать. Использую в работе творческие способности, нестандартный подход. Открыта для общения, неконфликтна. Ставлю в работе цели и задачи и достигаю их. Постоянно совершенствую свои навыки, всегда готова к обучению. 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8" w:space="0" w:color="4F81BD"/>
            </w:tcBorders>
          </w:tcPr>
          <w:p>
            <w:pPr>
              <w:pStyle w:val="Verdana"/>
              <w:rPr>
                <w:rFonts w:ascii="Verdana" w:hAnsi="Verdana" w:cs="Verdana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жидаемый уровень дохода</w:t>
            </w:r>
            <w:r>
              <w:rPr>
                <w:rFonts w:cs="Verdana" w:ascii="Verdana" w:hAnsi="Verdana"/>
                <w:b w:val="false"/>
                <w:color w:val="333399"/>
                <w:sz w:val="20"/>
                <w:szCs w:val="20"/>
              </w:rPr>
              <w:t xml:space="preserve"> – от 1500 у.е. в месяц</w:t>
            </w:r>
          </w:p>
        </w:tc>
      </w:tr>
    </w:tbl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Verdan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erdana">
    <w:name w:val="verdana"/>
    <w:basedOn w:val="Normal"/>
    <w:qFormat/>
    <w:pPr>
      <w:spacing w:lineRule="auto" w:line="240" w:before="0" w:after="0"/>
    </w:pPr>
    <w:rPr>
      <w:rFonts w:ascii="Arial" w:hAnsi="Arial" w:cs="Arial"/>
      <w:b/>
      <w:bCs/>
      <w:color w:val="365F9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vskaya@inbox.ru" TargetMode="External"/><Relationship Id="rId3" Type="http://schemas.openxmlformats.org/officeDocument/2006/relationships/hyperlink" Target="http://www.kmp.ru/" TargetMode="External"/><Relationship Id="rId4" Type="http://schemas.openxmlformats.org/officeDocument/2006/relationships/hyperlink" Target="http://www.kmpcruise.ru/" TargetMode="External"/><Relationship Id="rId5" Type="http://schemas.openxmlformats.org/officeDocument/2006/relationships/hyperlink" Target="http://www.gooddays.ru/" TargetMode="External"/><Relationship Id="rId6" Type="http://schemas.openxmlformats.org/officeDocument/2006/relationships/hyperlink" Target="http://www.travelplanet.ru/" TargetMode="External"/><Relationship Id="rId7" Type="http://schemas.openxmlformats.org/officeDocument/2006/relationships/hyperlink" Target="../in/%5Chttp://w-vision.naro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5:00Z</dcterms:created>
  <dc:creator>123</dc:creator>
  <dc:description/>
  <cp:keywords/>
  <dc:language>en-US</dc:language>
  <cp:lastModifiedBy>123</cp:lastModifiedBy>
  <dcterms:modified xsi:type="dcterms:W3CDTF">2008-02-16T18:07:00Z</dcterms:modified>
  <cp:revision>187</cp:revision>
  <dc:subject/>
  <dc:title/>
</cp:coreProperties>
</file>